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936"/>
        <w:gridCol w:w="4309"/>
      </w:tblGrid>
      <w:tr>
        <w:trPr/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 közjegyző érkeztető bélyegzője: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z önálló bírósági végrehajtó, a törvényszéki végrehajtó irodájának érkeztető bélyegzője, az iroda címe, telefonszáma: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zám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zám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jegyzőhöz intézett beadványokban erre a számra kell hivatkozni.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bírósági végrehajtóhoz intézett beadványokban erre a számra kell hivatkoz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  <w:lang w:val="hu-HU"/>
        </w:rPr>
      </w:pPr>
      <w:r>
        <w:rPr>
          <w:sz w:val="28"/>
          <w:szCs w:val="28"/>
        </w:rPr>
        <w:t>VÉGREHAJTÁSI LAP</w:t>
      </w:r>
      <w:r>
        <w:rPr>
          <w:sz w:val="28"/>
          <w:szCs w:val="28"/>
          <w:lang w:val="hu-HU"/>
        </w:rPr>
        <w:t xml:space="preserve"> </w:t>
      </w:r>
    </w:p>
    <w:p>
      <w:pPr>
        <w:pStyle w:val="Heading1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GHATÁROZOTT CSELEKMÉNY VÉGREHAJTÁSÁRA</w:t>
      </w:r>
    </w:p>
    <w:p>
      <w:pPr>
        <w:pStyle w:val="Normal"/>
        <w:jc w:val="center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A kötelezett adatai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2"/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) név (születési név, előző név is), elnevezés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születési hely, idő, anyja neve, személyi azonosító, egyéb azonosító ada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c) lakóhely (székhely), tartózkodási hely (telephely, fióktelep)</w:t>
      </w:r>
      <w:r>
        <w:rPr>
          <w:rStyle w:val="FootnoteCharacters"/>
          <w:rStyle w:val="FootnoteAnchor"/>
          <w:sz w:val="22"/>
          <w:szCs w:val="22"/>
          <w:lang w:eastAsia="hu-HU"/>
        </w:rPr>
        <w:footnoteReference w:id="4"/>
      </w:r>
      <w:r>
        <w:rPr>
          <w:sz w:val="22"/>
          <w:szCs w:val="22"/>
          <w:lang w:eastAsia="hu-HU"/>
        </w:rPr>
        <w:t>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d) egyéb elérhetőség</w:t>
      </w:r>
      <w:r>
        <w:rPr>
          <w:rStyle w:val="FootnoteCharacters"/>
          <w:rStyle w:val="FootnoteAnchor"/>
          <w:sz w:val="22"/>
          <w:szCs w:val="22"/>
          <w:lang w:eastAsia="hu-HU"/>
        </w:rPr>
        <w:footnoteReference w:id="5"/>
      </w:r>
      <w:r>
        <w:rPr>
          <w:sz w:val="22"/>
          <w:szCs w:val="22"/>
          <w:lang w:eastAsia="hu-HU"/>
        </w:rPr>
        <w:t>:</w:t>
      </w:r>
      <w:bookmarkStart w:id="0" w:name="Szöveg55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bookmarkEnd w:id="0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e) foglalkozás (munkakör), munkahely neve és címe: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</w:rPr>
        <w:t>f) a nem természetes személy kötelezett cégjegyzékszáma, adószáma, statisztikai száma (egyéb nyilvántartási adat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) a törvényes képviselet típusa, a képviselő neve és cím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2. A végrehajtást kérő adatai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) név (születési név, előző név is), elnevezés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születési hely, idő, anyja neve, személyi azonosító, egyéb azonosító ada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c) lakóhely (székhely), tartózkodási hely (telephely, fióktelep)</w:t>
      </w:r>
      <w:r>
        <w:rPr>
          <w:sz w:val="22"/>
          <w:szCs w:val="22"/>
          <w:vertAlign w:val="superscript"/>
          <w:lang w:eastAsia="hu-HU"/>
        </w:rPr>
        <w:t>3</w:t>
      </w:r>
      <w:r>
        <w:rPr>
          <w:sz w:val="22"/>
          <w:szCs w:val="22"/>
          <w:lang w:eastAsia="hu-HU"/>
        </w:rPr>
        <w:t>:</w:t>
      </w:r>
      <w:bookmarkStart w:id="1" w:name="Szöveg56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bookmarkEnd w:id="1"/>
    </w:p>
    <w:p>
      <w:pPr>
        <w:pStyle w:val="Normal"/>
        <w:rPr/>
      </w:pPr>
      <w:r>
        <w:rPr>
          <w:sz w:val="22"/>
          <w:szCs w:val="22"/>
          <w:lang w:eastAsia="hu-HU"/>
        </w:rPr>
        <w:t>d) egyéb elérhetőség</w:t>
      </w:r>
      <w:r>
        <w:rPr>
          <w:sz w:val="22"/>
          <w:szCs w:val="22"/>
          <w:vertAlign w:val="superscript"/>
          <w:lang w:eastAsia="hu-HU"/>
        </w:rPr>
        <w:t>4</w:t>
      </w:r>
      <w:r>
        <w:rPr>
          <w:sz w:val="22"/>
          <w:szCs w:val="22"/>
          <w:lang w:eastAsia="hu-HU"/>
        </w:rPr>
        <w:t>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fizetési számla száma, számlát vezető pénzforgalmi szolgáltató neve:</w:t>
      </w:r>
      <w:bookmarkStart w:id="2" w:name="Szöveg1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rPr/>
      </w:pPr>
      <w:r>
        <w:rPr>
          <w:sz w:val="22"/>
          <w:szCs w:val="22"/>
        </w:rPr>
        <w:t>f) a képviselet típusa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 a képviselő neve, idézési címe, telefon/faxszáma, e-mail címe:</w:t>
      </w:r>
      <w:bookmarkStart w:id="3" w:name="Szöveg19"/>
      <w:r>
        <w:rPr>
          <w:sz w:val="22"/>
          <w:szCs w:val="22"/>
        </w:rPr>
        <w:t xml:space="preserve"> 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) a nem természetes személy végrehajtást kérő cégjegyzékszáma, adószáma, statisztikai száma (egyéb nyilv. adat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) saját hivatkozási szám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3. A közjegyzői határozat (közjegyző által jóváhagyott egyezség) végrehajtása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) a határozatot hozó (egyezséget jóváhagyó) közjegyző neve, székhelye és a határozat száma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 határozat (egyezség) végrehajtandó rés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10"/>
          <w:sz w:val="22"/>
          <w:szCs w:val="22"/>
        </w:rPr>
        <w:t>c) ha a határozat (egyezség) alapján a kötelezett pénz fizetésére is köteles, a pénzkövetelés (jogcíme, összege, pénzneme, kamata</w:t>
      </w:r>
      <w:r>
        <w:rPr>
          <w:rStyle w:val="FootnoteCharacters"/>
          <w:rStyle w:val="FootnoteAnchor"/>
          <w:spacing w:val="-10"/>
          <w:sz w:val="22"/>
          <w:szCs w:val="22"/>
        </w:rPr>
        <w:footnoteReference w:id="10"/>
      </w:r>
      <w:r>
        <w:rPr>
          <w:spacing w:val="-10"/>
          <w:sz w:val="22"/>
          <w:szCs w:val="22"/>
        </w:rPr>
        <w:t>):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a teljesítési határidő utolsó napja (naptár szerinti megjelöléssel):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) a határozat jogerőre emelkedésének napja:</w:t>
      </w:r>
    </w:p>
    <w:p>
      <w:pPr>
        <w:pStyle w:val="Normal"/>
        <w:tabs>
          <w:tab w:val="clear" w:pos="709"/>
          <w:tab w:val="left" w:pos="36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f) </w:t>
      </w:r>
      <w:r>
        <w:rPr>
          <w:sz w:val="22"/>
          <w:szCs w:val="22"/>
        </w:rPr>
        <w:t xml:space="preserve">a határozat a Pp. 99. §-ának (2) bekezdése szerint vélelmezett kézbesítés alapján emelkedett jogerőre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a határozat előzetesen végrehajtható-e: igen</w:t>
      </w:r>
      <w:bookmarkStart w:id="4" w:name="Legördülő1"/>
      <w:bookmarkEnd w:id="4"/>
      <w:r>
        <w:rPr>
          <w:sz w:val="22"/>
          <w:szCs w:val="22"/>
        </w:rPr>
        <w:t xml:space="preserve"> </w:t>
      </w:r>
      <w:bookmarkStart w:id="5" w:name="Jelölő2"/>
      <w:r>
        <w:rPr>
          <w:rFonts w:eastAsia="Webdings" w:cs="Webdings" w:ascii="Webdings" w:hAnsi="Webdings"/>
          <w:sz w:val="22"/>
          <w:szCs w:val="22"/>
        </w:rPr>
        <w:t></w:t>
      </w:r>
      <w:bookmarkEnd w:id="5"/>
      <w:r>
        <w:rPr>
          <w:sz w:val="22"/>
          <w:szCs w:val="22"/>
        </w:rPr>
        <w:t>* / nem</w:t>
      </w:r>
      <w:bookmarkStart w:id="6" w:name="Jelölő3"/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bookmarkEnd w:id="6"/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4. A társkötelezettekre vonatkozó adatok:</w:t>
      </w:r>
    </w:p>
    <w:p>
      <w:pPr>
        <w:pStyle w:val="Normal"/>
        <w:tabs>
          <w:tab w:val="clear" w:pos="709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a) a társkötelezett neve, címe</w:t>
      </w:r>
      <w:r>
        <w:rPr>
          <w:sz w:val="22"/>
          <w:szCs w:val="22"/>
          <w:lang w:eastAsia="hu-HU"/>
        </w:rPr>
        <w:t>:</w:t>
      </w:r>
    </w:p>
    <w:p>
      <w:pPr>
        <w:pStyle w:val="Normal"/>
        <w:tabs>
          <w:tab w:val="clear" w:pos="709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végrehajtási eljárás indul (folyik) </w:t>
        <w:tab/>
        <w:t>ellen, végrehajtói ügy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 társkötelezett az alábbi vagyontárgyaival fel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társkötelezett az 5. pontban meghatározott vagyontárgyakkal felel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társkötelezett végrehajtás alá vonható vagyontárgyai (vagyontárgyak vagy vagyonrész megjelölése): 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) a követelés behajtása érdekében az egyetemlegesen felelős társkötelezett vagy egyéb társkötelezett ellen másik végrehajtási kérelem került előterjesztésre ezzel egyidejűl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hu-HU"/>
        </w:rPr>
        <w:t>5. A kötelezett végrehajtás alá vonható vagyona:</w:t>
      </w:r>
    </w:p>
    <w:p>
      <w:pPr>
        <w:pStyle w:val="Normal"/>
        <w:rPr/>
      </w:pPr>
      <w:r>
        <w:rPr>
          <w:sz w:val="22"/>
          <w:szCs w:val="22"/>
        </w:rPr>
        <w:t xml:space="preserve">aa) </w:t>
      </w:r>
      <w:r>
        <w:rPr>
          <w:b/>
          <w:sz w:val="22"/>
          <w:szCs w:val="22"/>
        </w:rPr>
        <w:t>fizetési számlán kezelt összeg</w:t>
      </w:r>
      <w:r>
        <w:rPr>
          <w:sz w:val="22"/>
          <w:szCs w:val="22"/>
        </w:rPr>
        <w:t>; a számlavezető elnevezése és a számla 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b) </w:t>
      </w:r>
      <w:r>
        <w:rPr>
          <w:b/>
          <w:sz w:val="22"/>
          <w:szCs w:val="22"/>
        </w:rPr>
        <w:t>pénzforgalmi számlán kezelt összeg</w:t>
      </w:r>
      <w:r>
        <w:rPr>
          <w:sz w:val="22"/>
          <w:szCs w:val="22"/>
        </w:rPr>
        <w:t>; a pénzforgalmi számla 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letiltható </w:t>
      </w:r>
      <w:r>
        <w:rPr>
          <w:b/>
          <w:sz w:val="22"/>
          <w:szCs w:val="22"/>
        </w:rPr>
        <w:t>munkabér, egyéb járandóság</w:t>
      </w:r>
      <w:r>
        <w:rPr>
          <w:sz w:val="22"/>
          <w:szCs w:val="22"/>
        </w:rPr>
        <w:t>; munkáltató, folyósító neve és címe, a járandóság jog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ingóság, üzletrész, értékpapír, követelés</w:t>
      </w:r>
      <w:r>
        <w:rPr>
          <w:sz w:val="22"/>
          <w:szCs w:val="22"/>
        </w:rPr>
        <w:t>; azonosító adataik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ingatlan</w:t>
      </w:r>
      <w:r>
        <w:rPr>
          <w:sz w:val="22"/>
          <w:szCs w:val="22"/>
        </w:rPr>
        <w:t>; az ingatlan címadatai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egyé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6. A végrehajtással felmerült költségek:</w:t>
      </w:r>
    </w:p>
    <w:p>
      <w:pPr>
        <w:pStyle w:val="Normal"/>
        <w:tabs>
          <w:tab w:val="clear" w:pos="709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  <w:t>a) a végrehajtást kérő részére behajtandó, a végrehajtás elrendelése iránti kérelem díja:**</w:t>
        <w:tab/>
        <w:t>Ft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pacing w:val="-10"/>
          <w:sz w:val="22"/>
          <w:szCs w:val="22"/>
        </w:rPr>
        <w:t>b) a végrehajtást kérő részére behajtandó, a végrehajtás elrendelésével járó ügyvédi/jogtanácsosi díj:**</w:t>
        <w:tab/>
        <w:t>Ft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 megjelölt ügyvédi díj díjmegállapodás alapján érvényesített össz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z w:val="22"/>
          <w:szCs w:val="22"/>
        </w:rPr>
        <w:t>c) a végrehajtás elrendelésével összefüggésben felmerült egyéb költség (pl. okiratok díja):**</w:t>
        <w:tab/>
        <w:t>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7. A végrehajtást kérő végrehajtóhoz intézett egyéb nyilatkozatai:</w:t>
      </w:r>
    </w:p>
    <w:p>
      <w:pPr>
        <w:pStyle w:val="Normal"/>
        <w:rPr/>
      </w:pPr>
      <w:r>
        <w:rPr>
          <w:sz w:val="22"/>
          <w:szCs w:val="22"/>
        </w:rPr>
        <w:t xml:space="preserve">a) a végrehajtást kérő a végrehajtási eljárási cselekmény foganatosításánál részt kíván-e venni: igen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* /ne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Cs/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végrehajtást kérőt</w:t>
      </w:r>
      <w:r>
        <w:rPr>
          <w:sz w:val="22"/>
          <w:szCs w:val="22"/>
        </w:rPr>
        <w:t xml:space="preserve"> a végrehajtás foganatosítása során költségmentesség illeti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az ügyben a végrehajtás foganatosítása tárgyi költségfeljegyzési jogos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ötelezettet</w:t>
      </w:r>
      <w:r>
        <w:rPr>
          <w:sz w:val="22"/>
          <w:szCs w:val="22"/>
        </w:rPr>
        <w:t xml:space="preserve"> a végrehajtás foganatosítása során költségmentesség illeti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8. A végrehajtó illetékességére vonatkozó nyilatkozatok, amennyiben a végrehajtást kérő nem a kötelezett lakóhelye, székhelye szerinti, általános illetékességgel rendelkező végrehajtó eljárását kívánja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a) a végrehajtást kérő kéri, hogy a végrehajtási lapot a közjegyző a kötelezett végrehajtás alá vonható vagyontárgyának helye szerinti végrehajtóhoz továbbítsa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b) a végrehajtást kérő kéri, hogy a végrehajtási lapot a közjegyző a </w:t>
        <w:tab/>
        <w:tab/>
        <w:tab/>
        <w:t xml:space="preserve">végrehajtói ügyszámú, az egyetemleges társkötelezettel szemben korábban már elrendelt végrehajtási eljárásra illetékes végrehajtó részére küldje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ÍVÁS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ötelezett a végrehajtási lapon feltüntetett meghatározott cselekményt a végrehajtási lap kézbesítésétől számított……………..*** napon belül köteles </w:t>
      </w:r>
      <w:r>
        <w:rPr>
          <w:b/>
          <w:sz w:val="22"/>
          <w:szCs w:val="22"/>
        </w:rPr>
        <w:t>önként teljesíteni</w:t>
      </w:r>
      <w:r>
        <w:rPr>
          <w:sz w:val="22"/>
          <w:szCs w:val="22"/>
        </w:rPr>
        <w:t xml:space="preserve">, köteles továbbá 8 nap alatt a végrehajtást kérő pénzkövetelését a végrehajtást kérő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* vagy a végrehajtást kérő képviselőj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 kezéhez megfizetni. Az önkéntes teljesítés elmulasztása esetén további végrehajtási cselekményeket foganatosítanak, amelyeknek a költségei a kötelezettet terhel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égrehajtást kérő a meghatározott cselekmény teljesítésére kitűzött határidő eltelte után a teljesítést vagy elmaradását haladéktalanul jelentse be a végrehajtónak. További intézkedésre csak e közlés után kerül sor. A pénzkövetelése megszűnését vagy csökkenését is haladéktalanul jelentse be a végrehajtó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IGYELMEZTETÉ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z önálló bírósági végrehajtót a végrehajtás foganatosításáért munkadíj és költségtérítés, a kötelezett teljesítése esetén ezen felül behajtási jutalék, a végrehajtást kérő jogi képviseletét ellátó ügyvédet és jogtanácsost munkadíj, költségátalány és készkiadások fedezésére szolgáló összeg illeti meg. A munkadíjat és a költséget a végrehajtást kérő előlegezi és azt, valamint a behajtási jutalékot a kötelezett viseli. A végrehajtás foganatosításának megkezdéséhez a bírósági végrehajtói díjszabásról szóló 14/1994. (IX. 8.) IM rendelet 17. §-a szerinti összeget kell megfizetni a végrehajtó részére a költség megfizetésére szóló végrehajtói felhívás alapján. Ha a költséget a végrehajtást kérő nem fizeti meg, a végrehajtás szünetel, egy év elteltével pedig megszűni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égrehajtás elrendelésére irányuló közjegyzői eljárásban a Polgári perrendtartásnak a költségmentességre vonatkozó rendelkezéseit nem lehet alkalmazni [6/1986. (VI. 26.) IM rendelet 4. § b) pontja]. A felek a végrehajtás elrendelését követően a végrehajtást foganatosító bíróságtól [Vht. 225. § (6) bek.] kérhetik költségmentesség engedélyezését.</w:t>
      </w:r>
    </w:p>
    <w:p>
      <w:pPr>
        <w:pStyle w:val="Normal"/>
        <w:rPr/>
      </w:pPr>
      <w:r>
        <w:rPr>
          <w:sz w:val="18"/>
          <w:szCs w:val="18"/>
        </w:rPr>
        <w:t>A végrehajtónak a végrehajtási eljárás szabályait és a végrehajtási kifogást előterjesztő jogát vagy jogos érdekét lényegesen sértő intézkedése, illetőleg intézkedésének elmulasztása (a továbbiakban együtt: intézkedés) ellen a fél vagy más érdekelt végrehajtási kifogást terjeszthet elő 15 000 Ft illeték [Itv. 43. § (8) bek.] lerovása mellett a végrehajtást foganatosító bírósághoz címezve a végrehajtó intézkedésétől számított 15 napon belül. A kifogást a végrehajtónál kell előterjeszteni. A végrehajtó intézkedésétől számított 3 hónap eltelte után nem lehet végrehajtási kifogást előterjeszteni. E határidő elmulasztása miatt nincs helye igazolásnak [Vht. 217. § (1) és (2) bek.].</w:t>
      </w:r>
    </w:p>
    <w:p>
      <w:pPr>
        <w:pStyle w:val="Normal"/>
        <w:rPr/>
      </w:pPr>
      <w:r>
        <w:rPr>
          <w:sz w:val="18"/>
          <w:szCs w:val="18"/>
        </w:rPr>
        <w:t>A végrehajtást kérő köteles a követelés megszűnését és csökkenését a végrehajtónak haladéktalanul bejelenteni és a végrehajtó felhívására a végrehajtási költségek kielégítéséről gondoskodni. Az ennek elmulasztásából eredő kárért a Vht. 40. §-ának (2) bekezdése szerint felelős.</w:t>
      </w:r>
    </w:p>
    <w:p>
      <w:pPr>
        <w:pStyle w:val="Normal"/>
        <w:rPr/>
      </w:pPr>
      <w:r>
        <w:rPr>
          <w:sz w:val="18"/>
          <w:szCs w:val="18"/>
        </w:rPr>
        <w:t>Ha a kézbesítési vélelem beálltára tekintettel a határozat jogerőssé vált, a címzett, mint kérelmező a Pp. 99/A. §-ának (3) bekezdésében írt okok fennállása esetén a végrehajtási eljárás folyamatban léte alatt, a határozat végrehajtására irányuló eljárásról való tudomásszerzéstől számított 15 napon belül a kézbesítési vélelem megdöntése iránt kérelmet nyújthat be a határozatot hozó közjegyzőhöz [Pp. 99/B. § (1) bek.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……… év …………… hó ……nap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jc w:val="left"/>
        <w:rPr>
          <w:sz w:val="22"/>
          <w:szCs w:val="22"/>
        </w:rPr>
      </w:pPr>
      <w:bookmarkStart w:id="7" w:name="Szöveg49"/>
      <w:bookmarkEnd w:id="7"/>
      <w:r>
        <w:rPr>
          <w:sz w:val="22"/>
          <w:szCs w:val="22"/>
        </w:rPr>
        <w:tab/>
        <w:t>közjegyző/közjegyzőhelyettes</w:t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érem a fenti végrehajtási lap kiállítását:</w:t>
      </w:r>
      <w:bookmarkStart w:id="8" w:name="Szöveg46"/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bookmarkEnd w:id="8"/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……… év …………… hó ……nap</w:t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égrehajtást kérő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Előttünk, mint tanúk előtt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(név)……………………………………..…(cím)……………………. (aláírás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(név)……………………………………..…(cím)…….……………… (aláírás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* A kívánt nyilatkozatot a mellette található négyzetben X-szel kell megjelölni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 A végrehajtást kérő tölti ki, de a közjegyző hagyja jóvá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A közjegyző tölti ki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>
        <w:smallCaps/>
        <w:sz w:val="16"/>
        <w:szCs w:val="16"/>
      </w:rPr>
      <w:fldChar w:fldCharType="begin"/>
    </w:r>
    <w:r>
      <w:rPr>
        <w:smallCaps/>
        <w:sz w:val="16"/>
        <w:szCs w:val="16"/>
      </w:rPr>
      <w:instrText xml:space="preserve"> PAGE </w:instrText>
    </w:r>
    <w:r>
      <w:rPr>
        <w:smallCaps/>
        <w:sz w:val="16"/>
        <w:szCs w:val="16"/>
      </w:rPr>
      <w:fldChar w:fldCharType="separate"/>
    </w:r>
    <w:r>
      <w:rPr>
        <w:smallCaps/>
        <w:sz w:val="16"/>
        <w:szCs w:val="16"/>
      </w:rPr>
      <w:t>3</w:t>
    </w:r>
    <w:r>
      <w:rPr>
        <w:smallCaps/>
        <w:sz w:val="16"/>
        <w:szCs w:val="16"/>
      </w:rPr>
      <w:fldChar w:fldCharType="end"/>
    </w:r>
    <w:r>
      <w:rPr>
        <w:smallCaps/>
        <w:sz w:val="16"/>
        <w:szCs w:val="16"/>
        <w:lang w:val="hu-HU"/>
      </w:rPr>
      <w:tab/>
      <w:t>Közjegyzői végrehajtási lap meghatározott cselekmény végrehajtásá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végrehajtás elrendeléséhez a kötelezett következő adatait </w:t>
      </w:r>
      <w:r>
        <w:rPr>
          <w:b/>
          <w:sz w:val="16"/>
          <w:szCs w:val="16"/>
          <w:u w:val="single"/>
        </w:rPr>
        <w:t>kötelező megadni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év, illetve elnevezés, születési idő vagy anyja neve, illetve cégjegyzékszám; továbbá legalább egyet meg kell adni a következő adatok közül: lakóhely vagy székhely/telephely, munkahely, végrehajtás alá vonható egyéb vagyontárgy helye. A végrehajtás eredményességének elősegítése érdekében indokolt a kötelezett minél több adatát feltüntet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>Egyéb, azonosításra szolgáló adat:</w:t>
      </w:r>
      <w:r>
        <w:rPr>
          <w:spacing w:val="-6"/>
          <w:sz w:val="16"/>
          <w:szCs w:val="16"/>
        </w:rPr>
        <w:t xml:space="preserve"> személyi igazolvány száma, útlevélszám, adószám, adóazonosító jel, nyugellátási törzsszám, társadalombiztosítási azonosító jel, egyé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akóhely, székhely, tartózkodási hely, telephely, fióktelep adatai:</w:t>
      </w:r>
      <w:r>
        <w:rPr>
          <w:sz w:val="16"/>
          <w:szCs w:val="16"/>
        </w:rPr>
        <w:t xml:space="preserve"> ország, irányítószám, helység, közterület neve, jellege, házszám (épületszám és lépcsőház is), emelet, ajtószá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Egyéb elérhetőség:</w:t>
      </w:r>
      <w:r>
        <w:rPr>
          <w:sz w:val="16"/>
          <w:szCs w:val="16"/>
        </w:rPr>
        <w:t xml:space="preserve"> vezetékes és mobil telefonszám, faxszám, postafiók, elektronikus levélcím, egyé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hu-HU"/>
        </w:rPr>
        <w:t>Egyéb nyilvántartási adat:</w:t>
      </w:r>
      <w:r>
        <w:rPr>
          <w:sz w:val="16"/>
          <w:szCs w:val="16"/>
          <w:lang w:val="hu-HU"/>
        </w:rPr>
        <w:t xml:space="preserve"> nyilvántartást vezető szerv elnevezése és nyilvántartási szám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skorú kötelezett esetén a kérelem a törvényes képviselő megjelölése nélkül nem adható be. A törvényes képviselet típusa pl.: szülő, gyám, gondnok; igazgató, ügyvezető st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Meghatalmazott esetén a Pp. 67. §-a szerint, törvényes képviselő esetén lásd a 6. sz. lábjegyzete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tt megadható a végrehajtást kérőnek az ügy azonosítására szolgáló saját hivatkozási szám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Kamatkövetelés érvényesítése esetén meg kell jelölni a kamatszámítás alapját, a kamat jellegét, a kamatlábat és a kamatkövetelés érvényesítésének időszaká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épjármű esetén pl. gyártmány, típus, rendszám, szín, kategória, alvázszám, motorszám, gyártási év; légi és vízi jármű esetén pl. lajstromszám; egyéb ingóság esetén pl. megnevezés, fajta, típus, mennyiség, ismert fekvési hel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z ingatlan címadatai</w:t>
      </w:r>
      <w:r>
        <w:rPr>
          <w:sz w:val="16"/>
          <w:szCs w:val="16"/>
        </w:rPr>
        <w:t>: ország, irányítószám, helység, közterület neve, jellege, házszám (épületszám, lépcsőházszám), emelet, ajtószám, helyrajzi szá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qFormat/>
    <w:rPr>
      <w:sz w:val="28"/>
      <w:szCs w:val="28"/>
    </w:rPr>
  </w:style>
  <w:style w:type="character" w:styleId="CharChar9">
    <w:name w:val=" Char Char9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</w:rPr>
  </w:style>
  <w:style w:type="character" w:styleId="CharChar7">
    <w:name w:val=" Char Char7"/>
    <w:qFormat/>
    <w:rPr>
      <w:sz w:val="28"/>
      <w:szCs w:val="28"/>
    </w:rPr>
  </w:style>
  <w:style w:type="character" w:styleId="CharChar6">
    <w:name w:val=" Char Char6"/>
    <w:qFormat/>
    <w:rPr>
      <w:sz w:val="28"/>
      <w:szCs w:val="28"/>
    </w:rPr>
  </w:style>
  <w:style w:type="character" w:styleId="CharChar5">
    <w:name w:val=" Char Char5"/>
    <w:qFormat/>
    <w:rPr>
      <w:sz w:val="28"/>
      <w:szCs w:val="28"/>
    </w:rPr>
  </w:style>
  <w:style w:type="character" w:styleId="CharChar4">
    <w:name w:val=" Char Char4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Bekezdsalapbet3ftpusa">
    <w:name w:val="Bekezdés alap-betű3ftípusa"/>
    <w:qFormat/>
    <w:rPr>
      <w:lang w:val="en-US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ind w:left="6372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Szvegtrzsbehzssal2">
    <w:name w:val="Szövegtörzs behúzással 2"/>
    <w:basedOn w:val="Normal"/>
    <w:qFormat/>
    <w:pPr>
      <w:ind w:firstLine="113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lang w:val="en-US"/>
    </w:rPr>
  </w:style>
  <w:style w:type="paragraph" w:styleId="Szvegtrzs3">
    <w:name w:val="Szövegtörzs 3"/>
    <w:basedOn w:val="Normal"/>
    <w:qFormat/>
    <w:pPr>
      <w:jc w:val="center"/>
    </w:pPr>
    <w:rPr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113" w:right="113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3:00Z</dcterms:created>
  <dc:creator>Iroda</dc:creator>
  <dc:description/>
  <cp:keywords/>
  <dc:language>en-US</dc:language>
  <cp:lastModifiedBy>XY</cp:lastModifiedBy>
  <cp:lastPrinted>2012-07-25T13:24:00Z</cp:lastPrinted>
  <dcterms:modified xsi:type="dcterms:W3CDTF">2012-09-19T11:03:00Z</dcterms:modified>
  <cp:revision>2</cp:revision>
  <dc:subject/>
  <dc:title>Az önálló bírósági végrehajtó, a megyei (fővárosi bírósági végr</dc:title>
</cp:coreProperties>
</file>