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36"/>
        <w:gridCol w:w="4309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közjegyző érkeztető bélyegzője: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álló bírósági végrehajtó, a törvényszéki végrehajtó irodájának érkeztető bélyegzője, az iroda címe, telefonszáma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jegyzőhöz intézett beadványokban erre a számra kell hivatkozni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bírósági végrehajtóhoz intézett beadványokban erre a számra kell hivatkoz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VÉGREHAJTÁSI </w:t>
      </w:r>
      <w:r>
        <w:rPr>
          <w:sz w:val="28"/>
          <w:szCs w:val="28"/>
          <w:lang w:val="hu-HU"/>
        </w:rPr>
        <w:t xml:space="preserve">ZÁRADÉK </w:t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ÉNZKÖVETELÉS VÉGREHAJTÁSÁRA 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Az adós adatai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4"/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5"/>
      </w:r>
      <w:r>
        <w:rPr>
          <w:sz w:val="22"/>
          <w:szCs w:val="22"/>
          <w:lang w:eastAsia="hu-HU"/>
        </w:rPr>
        <w:t>:</w:t>
      </w:r>
      <w:bookmarkStart w:id="0" w:name="Szöveg55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0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) foglalkozás (munkakör), munkahely neve és cím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f) a nem természetes személy adós cégjegyzékszáma, adószáma, statisztikai száma (egyéb nyilvántartási ada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törvényes képviselet típusa, a képviselő neve és cím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. A végrehajtást kérő adatai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sz w:val="22"/>
          <w:szCs w:val="22"/>
          <w:vertAlign w:val="superscript"/>
          <w:lang w:eastAsia="hu-HU"/>
        </w:rPr>
        <w:t>3</w:t>
      </w:r>
      <w:r>
        <w:rPr>
          <w:sz w:val="22"/>
          <w:szCs w:val="22"/>
          <w:lang w:eastAsia="hu-HU"/>
        </w:rPr>
        <w:t>:</w:t>
      </w:r>
      <w:bookmarkStart w:id="1" w:name="Szöveg56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sz w:val="22"/>
          <w:szCs w:val="22"/>
          <w:vertAlign w:val="superscript"/>
          <w:lang w:eastAsia="hu-HU"/>
        </w:rPr>
        <w:t>4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izetési számla száma, számlát vezető pénzforgalmi szolgáltató neve:</w:t>
      </w:r>
      <w:bookmarkStart w:id="2" w:name="Szöveg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/>
      </w:pPr>
      <w:r>
        <w:rPr>
          <w:sz w:val="22"/>
          <w:szCs w:val="22"/>
        </w:rPr>
        <w:t>f) a képviselet típus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 képviselő neve, idézési címe, telefon/faxszáma, e-mail címe:</w:t>
      </w:r>
      <w:bookmarkStart w:id="3" w:name="Szöveg19"/>
      <w:r>
        <w:rPr>
          <w:sz w:val="22"/>
          <w:szCs w:val="22"/>
        </w:rPr>
        <w:t xml:space="preserve">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nem természetes személy végrehajtást kérő cégjegyzékszáma, adószáma, statisztikai száma (egyéb nyilv. adat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) saját hivatkozási szá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  <w:u w:val="single"/>
          <w:lang w:eastAsia="hu-HU"/>
        </w:rPr>
        <w:t>3. A közjegyzői okirat végrehajtás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z okiratot kiállító közjegyző neve, székhelye és az okirat szám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z okirat végrehajtandó része (összeg, pénznem, kamatkövetelés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pénzkövetelés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teljesítési határidő utolsó napja (naptár szerinti megjelöléssel):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) egy összegben előre vállalt tartásdíj esetében az az időszak, amelyre vonatkozóan a kötelezettségvállalás történt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f) </w:t>
      </w:r>
      <w:r>
        <w:rPr>
          <w:sz w:val="22"/>
          <w:szCs w:val="22"/>
        </w:rPr>
        <w:t>a végrehajtási záradék nyomtatványhoz csatolt okirat megnevezése, oldalszáma és példányszáma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4. Az adós tartozásáért felelős egyéb személyekre vonatkozó adatok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az egyetemlegesen </w:t>
      </w:r>
      <w:r>
        <w:rPr>
          <w:sz w:val="22"/>
          <w:szCs w:val="22"/>
          <w:lang w:eastAsia="hu-HU"/>
        </w:rPr>
        <w:t>felelő adóstárs / készfizető kezes / zálogkötelezett neve, címe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végrehajtási eljárás indul (folyik) </w:t>
        <w:tab/>
        <w:t>ellen, végrehajtói ügy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z adóstárs az alábbi vagyontárgyaival fel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az 5. pontban meghatározott vagyontárgyakkal fel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végrehajtás alá vonható vagyontárgyai (vagyontárgyak vagy vagyonrész megjelölés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z itt megjelölt vagyontárgy zálogtárgy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követelés behajtása érdekében az egyetemlegesen felelős adóstárs vagy a követelésért felelős egyéb személy ellen másik végrehajtási kérelem került előterjesztésre ezzel egyidejűl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5. Az adós végrehajtás alá vonható vagy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 végrehajtást kérő az adós </w:t>
      </w:r>
      <w:r>
        <w:rPr>
          <w:b/>
          <w:sz w:val="22"/>
          <w:szCs w:val="22"/>
        </w:rPr>
        <w:t xml:space="preserve">bárhol fellelhető </w:t>
      </w:r>
      <w:r>
        <w:rPr>
          <w:sz w:val="22"/>
          <w:szCs w:val="22"/>
        </w:rPr>
        <w:t>vagyona tekintetében kéri a végrehajtást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 végrehajtást kérő az adós </w:t>
      </w:r>
      <w:r>
        <w:rPr>
          <w:b/>
          <w:sz w:val="22"/>
          <w:szCs w:val="22"/>
        </w:rPr>
        <w:t>alább megjelölt</w:t>
      </w:r>
      <w:r>
        <w:rPr>
          <w:sz w:val="22"/>
          <w:szCs w:val="22"/>
        </w:rPr>
        <w:t xml:space="preserve"> vagyontárgyára kéri a végrehajtást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>
          <w:sz w:val="22"/>
          <w:szCs w:val="22"/>
        </w:rPr>
        <w:t xml:space="preserve">aa) </w:t>
      </w:r>
      <w:r>
        <w:rPr>
          <w:b/>
          <w:sz w:val="22"/>
          <w:szCs w:val="22"/>
        </w:rPr>
        <w:t>fizetési számlán kezelt összeg</w:t>
      </w:r>
      <w:r>
        <w:rPr>
          <w:sz w:val="22"/>
          <w:szCs w:val="22"/>
        </w:rPr>
        <w:t>; a számlavezető elnevezése és a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) </w:t>
      </w:r>
      <w:r>
        <w:rPr>
          <w:b/>
          <w:sz w:val="22"/>
          <w:szCs w:val="22"/>
        </w:rPr>
        <w:t>pénzforgalmi számlán kezelt összeg</w:t>
      </w:r>
      <w:r>
        <w:rPr>
          <w:sz w:val="22"/>
          <w:szCs w:val="22"/>
        </w:rPr>
        <w:t>; a pénzforgalmi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etiltható </w:t>
      </w:r>
      <w:r>
        <w:rPr>
          <w:b/>
          <w:sz w:val="22"/>
          <w:szCs w:val="22"/>
        </w:rPr>
        <w:t>munkabér, egyéb járandóság</w:t>
      </w:r>
      <w:r>
        <w:rPr>
          <w:sz w:val="22"/>
          <w:szCs w:val="22"/>
        </w:rPr>
        <w:t>; munkáltató, folyósító neve és címe, a járandóság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végrehajtást kérő nem valamennyi letiltható jövedelem letiltását kéri, jelölje meg, mely jogcímen juttatott jövedelmek letiltását ké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ingóság, üzletrész, értékpapír, követelés</w:t>
      </w:r>
      <w:r>
        <w:rPr>
          <w:sz w:val="22"/>
          <w:szCs w:val="22"/>
        </w:rPr>
        <w:t>; azonosító adataik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telár (vételhez adott kölcsön összege), elkészítése, javítási díj behajtása végett lefoglalható dolog [Vht. 89. § (3) bek.]: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ingatlan</w:t>
      </w:r>
      <w:r>
        <w:rPr>
          <w:sz w:val="22"/>
          <w:szCs w:val="22"/>
        </w:rPr>
        <w:t>; az ingatlan címadatai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gyé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6. A végrehajtást kérő kéri a végrehajtót, hogy az alábbi terjedelemben foganatosítsa a végrehajtást az adós vagyontárgyai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z 5. pontban foglalt vagyontárgyakr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az 5. pontban foglalt vagyontárgyakra, a fizetési számlára vezetett végrehajtás eredményétől függően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az 5. pontban foglalt vagyontárgyakra, a munkabérre, egyéb járandóságra vezetett végrehajtás eredményétől függően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7. A végrehajtással felmerült költségek: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rPr/>
      </w:pPr>
      <w:r>
        <w:rPr>
          <w:sz w:val="22"/>
          <w:szCs w:val="22"/>
        </w:rPr>
        <w:t>a) a végrehajtást kérő részére behajtandó, a végrehajtás elrendelése iránti kérelem díja:**</w:t>
        <w:tab/>
        <w:t>Ft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b) a végrehajtást kérő részére behajtandó, a végrehajtás elrendelésével járó ügyvédi/jogtanácsosi díj:**</w:t>
        <w:tab/>
        <w:t>Ft</w:t>
      </w:r>
    </w:p>
    <w:p>
      <w:pPr>
        <w:pStyle w:val="Normal"/>
        <w:keepNext w:val="true"/>
        <w:keepLines/>
        <w:tabs>
          <w:tab w:val="clear" w:pos="709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megjelölt ügyvédi díj díjmegállapodás alapján érvényesített összeg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10206" w:leader="none"/>
        </w:tabs>
        <w:rPr/>
      </w:pPr>
      <w:r>
        <w:rPr>
          <w:sz w:val="22"/>
          <w:szCs w:val="22"/>
        </w:rPr>
        <w:t>c) a végrehajtás elrendelésével összefüggésben felmerült egyéb költség (pl. okiratok díja):**</w:t>
        <w:tab/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8. A végrehajtó illetékességére vonatkozó nyilatkozatok, amennyiben a végrehajtást kérő nem az adós lakóhelye, székhelye szerinti, általános illetékességgel rendelkező végrehajtó eljárását kívánj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a) a végrehajtást kérő kéri, hogy a végrehajtható okiratot a közjegyző az adós végrehajtás alá vonható vagyontárgyának helye szerinti végrehajtóhoz továbbíts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a végrehajtást kérő kéri, hogy a végrehajtható okiratot a közjegyző a </w:t>
        <w:tab/>
        <w:tab/>
        <w:tab/>
        <w:t xml:space="preserve">végrehajtói ügyszámú, az egyetemleges adóstárssal szemben korábban már elrendelt végrehajtási eljárásra illetékes végrehajtó részére küldje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9. A végrehajtást kérő végrehajtóhoz intézett egyéb nyilatkozatai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a) a végrehajtást kérő a foglalásnál és más végrehajtási eljárási cselekmény foganatosításánál részt kíván-e venni: igen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>*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b) a végrehajtást kérő kéri-e, hogy a végrehajtó a végrehajtható okiratot postán kézbesítse az adósnak: igen </w:t>
      </w:r>
      <w:r>
        <w:rPr>
          <w:rFonts w:eastAsia="Webdings" w:cs="Webdings" w:ascii="Webdings" w:hAnsi="Webdings"/>
          <w:spacing w:val="-2"/>
          <w:sz w:val="22"/>
          <w:szCs w:val="22"/>
        </w:rPr>
        <w:t></w:t>
      </w:r>
      <w:r>
        <w:rPr>
          <w:spacing w:val="-2"/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pacing w:val="-2"/>
          <w:sz w:val="22"/>
          <w:szCs w:val="22"/>
        </w:rPr>
        <w:t></w:t>
      </w:r>
      <w:r>
        <w:rPr>
          <w:spacing w:val="-2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végrehajtást kérő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z ügyben a végrehajtás foganatosítása tárgyi költségfeljegyzési jogo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</w:t>
      </w:r>
      <w:r>
        <w:rPr>
          <w:iCs/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>adós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Heading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GYELMEZTE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7"/>
          <w:szCs w:val="17"/>
        </w:rPr>
        <w:t>Az önálló bírósági végrehajtót a végrehajtás foganatosításáért munkadíj és költségtérítés, az adós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z adós viseli. A végrehajtás foganatosításának megkezdéséhez a bírósági végrehajtói díjszabásról szóló 14/1994. (IX. 8.) IM rendelet 17. §-a szerinti összeget kell megfizetni a végrehajtó részére a költség megfizetésére szóló végrehajtói felhívás alapján. Ha a költséget a végrehajtást kérő nem fizeti meg, a végrehajtás szünetel, egy év elteltével pedig megszűnik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 végrehajtás elrendelésére irányuló közjegyzői eljárásban a Polgári perrendtartásnak a költségmentességre vonatkozó rendelkezéseit nem lehet alkalmazni [6/1986. (VI. 26.) IM rendelet 4. § b) pontja]. A felek a végrehajtás elrendelését követően a végrehajtást foganatosító bíróságtól [Vht. 225. § (6) bek.] kérhetik költségmentesség engedélyezését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Ha a közjegyző az okiratot a törvény megsértésével látta el végrehajtási záradékkal, annak törlése kérhető az okiratot záradékkal ellátó közjegyzőtől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z adós a végrehajtás megszüntetése, illetve korlátozása iránt a lakóhelye szerint illetékes bíróságnál (városi, kerületi bíróságnál) pert indíthat, ha az okiratban foglalt, végrehajtani kívánt követelés érvényesen nem jött létre, a követelés egészen vagy részben megszűnt, a végrehajtást kérő a teljesítésre halasztást adott, és az időtartama nem járt le, a követeléssel szemben beszámítható követelést kívánt érvényesíteni.</w:t>
      </w:r>
    </w:p>
    <w:p>
      <w:pPr>
        <w:pStyle w:val="Normal"/>
        <w:rPr/>
      </w:pPr>
      <w:r>
        <w:rPr>
          <w:sz w:val="17"/>
          <w:szCs w:val="17"/>
        </w:rPr>
        <w:t>A végrehajtónak a végrehajtási eljárás szabályait és a végrehajtási kifogást előterjesztő jogát vagy jogos érdekét lényegesen sértő intézkedése, illetőleg intézkedésének elmulasztása (a továbbiakban együtt: intézkedés) ellen a fél vagy más érdekelt végrehajtási kifogást terjeszthet elő 15 000 Ft illeték [Itv. 43. § (8) bek.] lerovása mellett a végrehajtást foganatosító bírósághoz címezve a végrehajtó intézkedésétől számított 15 napon belül. A kifogást a végrehajtónál kell előterjeszteni. A végrehajtó intézkedésétől számított 3 hónap eltelte után nem lehet végrehajtási kifogást előterjeszteni. E határidő elmulasztása miatt nincs helye igazolásnak [Vht. 217. § (1) és (2) bek.].</w:t>
      </w:r>
    </w:p>
    <w:p>
      <w:pPr>
        <w:pStyle w:val="Normal"/>
        <w:rPr/>
      </w:pPr>
      <w:r>
        <w:rPr>
          <w:sz w:val="17"/>
          <w:szCs w:val="17"/>
        </w:rPr>
        <w:t>A végrehajtást kérő köteles a követelés megszűnését és csökkenését a végrehajtónak haladéktalanul bejelenteni és a végrehajtó felhívására a végrehajtási költségek kielégítéséről gondoskodni. Az ennek elmulasztásából eredő kárért a Vht. 40. §-ának (2) bekezdése szerint felel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left"/>
        <w:rPr>
          <w:sz w:val="22"/>
          <w:szCs w:val="22"/>
        </w:rPr>
      </w:pPr>
      <w:bookmarkStart w:id="4" w:name="Szöveg49"/>
      <w:bookmarkEnd w:id="4"/>
      <w:r>
        <w:rPr>
          <w:sz w:val="22"/>
          <w:szCs w:val="22"/>
        </w:rPr>
        <w:tab/>
        <w:t>közjegyző/közjegyzőhelyettes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rem, hogy a közjegyző a benyújtott/csatolt okiratot a fentiek szerint záradékkal lássa el:</w:t>
      </w:r>
      <w:bookmarkStart w:id="5" w:name="Szöveg46"/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End w:id="5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égrehajtást kérő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………………. (aláírás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.……………… (aláírá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A kívánt nyilatkozatot a mellette található négyzetben X-szel kell megjelöln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 A végrehajtást kérő tölti ki, de a közjegyző hagyja jóvá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  <w:lang w:val="hu-HU"/>
      </w:rPr>
      <w:tab/>
      <w:t>Közjegyzői végrehajtási záradék pénzkövetelés végrehajtásá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égrehajtás elrendeléséhez az adós következő adatait </w:t>
      </w:r>
      <w:r>
        <w:rPr>
          <w:b/>
          <w:sz w:val="16"/>
          <w:szCs w:val="16"/>
          <w:u w:val="single"/>
        </w:rPr>
        <w:t>kötelező megad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év, illetve elnevezés, születési idő vagy anyja neve, illetve cégjegyzékszám; továbbá legalább egyet meg kell adni a következő adatok közül: lakóhely vagy székhely/telephely, munkahely, végrehajtás alá vonható egyéb vagyontárgy helye. A végrehajtás eredményességének elősegítése érdekében indokolt az adós minél több adatát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Egyéb, azonosításra szolgáló adat:</w:t>
      </w:r>
      <w:r>
        <w:rPr>
          <w:spacing w:val="-6"/>
          <w:sz w:val="16"/>
          <w:szCs w:val="16"/>
        </w:rPr>
        <w:t xml:space="preserve"> személyi igazolvány száma, útlevélszám, adószám, adóazonosító jel, nyugellátási törzsszám, társadalombiztosítási azonosító jel, egyé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kóhely, székhely, tartózkodási hely, telephely, fióktelep adatai:</w:t>
      </w:r>
      <w:r>
        <w:rPr>
          <w:sz w:val="16"/>
          <w:szCs w:val="16"/>
        </w:rPr>
        <w:t xml:space="preserve"> ország, irányítószám, helység, közterület neve, jellege, házszám (épületszám és lépcsőház is), emelet, ajtósz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gyéb elérhetőség:</w:t>
      </w:r>
      <w:r>
        <w:rPr>
          <w:sz w:val="16"/>
          <w:szCs w:val="16"/>
        </w:rPr>
        <w:t xml:space="preserve"> vezetékes és mobil telefonszám, faxszám, postafiók, elektronikus levélcím, egyé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hu-HU"/>
        </w:rPr>
        <w:t>Egyéb nyilvántartási adat:</w:t>
      </w:r>
      <w:r>
        <w:rPr>
          <w:sz w:val="16"/>
          <w:szCs w:val="16"/>
          <w:lang w:val="hu-HU"/>
        </w:rPr>
        <w:t xml:space="preserve"> nyilvántartást vezető szerv elnevezése és nyilvántartási szá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skorú adós esetén a kérelem a törvényes képviselő megjelölése nélkül nem adható be. A törvényes képviselet típusa pl.: szülő, gyám, gondnok; igazgató, ügyvezető st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Meghatalmazott esetén a Pp. 67. §-a szerint, törvényes képviselő esetén lásd a 6. sz. lábjegyzet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t megadható a végrehajtást kérőnek az ügy azonosítására szolgáló saját hivatkozási szá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Ha a tőkekövetelés után kamatkövetelést is érvényesíteni kíván, meg kell jelölni a kamatszámítás alapját, a kamat jellegét, a kamatlábat és a kamatkövetelés érvényesítésének időszaká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végrehajtás költségeinek csökkentése és eredményességének elősegítése érdekében indokolt a B) pont alatt az adós vagyonának minél több adatát feltüntetni akkor is, ha a végrehajtást kérő az adós bárhol fellelhető vagyontárgyai tekintetében kéri a végrehajtás elrendelésé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épjármű esetén pl. gyártmány, típus, rendszám, szín, kategória, alvázszám, motorszám, gyártási év; légi és vízi jármű esetén pl. lajstromszám; egyéb ingóság esetén pl. megnevezés, fajta, típus, mennyiség, ismert fekvési hel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ingatlan címadatai</w:t>
      </w:r>
      <w:r>
        <w:rPr>
          <w:sz w:val="16"/>
          <w:szCs w:val="16"/>
        </w:rPr>
        <w:t>: ország, irányítószám, helység, közterület neve, jellege, házszám (épületszám, lépcsőházszám), emelet, ajtószám, helyrajzi sz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zvegtrzsbehzssal2">
    <w:name w:val="Szövegtörzs behúzással 2"/>
    <w:basedOn w:val="Normal"/>
    <w:qFormat/>
    <w:pPr>
      <w:ind w:firstLine="113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Iroda</dc:creator>
  <dc:description/>
  <cp:keywords/>
  <dc:language>en-US</dc:language>
  <cp:lastModifiedBy>XY</cp:lastModifiedBy>
  <cp:lastPrinted>2012-07-25T13:24:00Z</cp:lastPrinted>
  <dcterms:modified xsi:type="dcterms:W3CDTF">2012-09-19T11:05:00Z</dcterms:modified>
  <cp:revision>2</cp:revision>
  <dc:subject/>
  <dc:title>Az önálló bírósági végrehajtó, a megyei (fővárosi bírósági végr</dc:title>
</cp:coreProperties>
</file>